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rPr>
          <w:rFonts w:eastAsia="华文中宋"/>
          <w:b/>
          <w:b/>
          <w:color w:val="000000"/>
          <w:sz w:val="47"/>
        </w:rPr>
      </w:pPr>
      <w:r>
        <w:rPr>
          <w:rFonts w:eastAsia="Times New Roman"/>
          <w:b/>
          <w:color w:val="000000"/>
          <w:sz w:val="47"/>
        </w:rPr>
        <w:t xml:space="preserve"> 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5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智能室外健身器材产品评选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0"/>
        <w:gridCol w:w="1695"/>
        <w:gridCol w:w="557"/>
        <w:gridCol w:w="1231"/>
        <w:gridCol w:w="1499"/>
        <w:gridCol w:w="1934"/>
      </w:tblGrid>
      <w:tr>
        <w:trPr>
          <w:trHeight w:val="34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193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影像及部分资料提交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产品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电子版，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Cs/>
                <w:color w:val="808080"/>
                <w:sz w:val="28"/>
                <w:szCs w:val="28"/>
              </w:rPr>
              <w:t>根据格式自行加页，列出所有提交的材料。</w:t>
            </w: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2481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根据格式自行加页，详细描述产品的技术参数。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照片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附上照片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]</w:t>
            </w:r>
          </w:p>
        </w:tc>
      </w:tr>
      <w:tr>
        <w:trPr>
          <w:trHeight w:val="636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介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提供产品的功能和设计说明，可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</w:tc>
      </w:tr>
      <w:tr>
        <w:trPr>
          <w:trHeight w:val="723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列出专利证书编号、认证、检测证书等，证书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7439"/>
      </w:tblGrid>
      <w:tr>
        <w:trPr>
          <w:trHeight w:val="48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color w:val="D9E2F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智能化功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257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具有数据采集、数据传输、数据处理、人机交互等功能。使用和操作方便，控制板面，自带显示屏、语音播报、智能设备显示等功能设计合理，操作文字或图标简单易懂。</w:t>
            </w:r>
          </w:p>
        </w:tc>
      </w:tr>
      <w:tr>
        <w:trPr>
          <w:trHeight w:val="3098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8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智慧化健身平台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具有数据分析和反馈，应用数据分析后提供增值服务等功能。可通过信息化技术获取运动信息、器材信息及管理信息等，并进行数据呈现及管理。</w:t>
            </w:r>
          </w:p>
        </w:tc>
      </w:tr>
      <w:tr>
        <w:trPr>
          <w:trHeight w:val="5539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设计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符合人体运动规律 ，产品设计的运动功能科学合理，锻炼的同时充分考虑使用者安全，各项功能可操作性强，使用体验舒适。外观设计新颖，产品稳定性高，噪音小，与安装环境相融合。</w:t>
            </w:r>
          </w:p>
        </w:tc>
      </w:tr>
      <w:tr>
        <w:trPr>
          <w:trHeight w:val="427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创新与多元化功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449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鼓励最新研发没有上市的产品参选。运动功能丰富多样，可以是单件多功能健身器材或设施。产品在实现锻炼的同时，增加体质监测、人机交互、运动视频、健身指导、运动统计、运动排行等功能</w:t>
            </w:r>
          </w:p>
        </w:tc>
      </w:tr>
      <w:tr>
        <w:trPr>
          <w:trHeight w:val="53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安全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19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有用户信息安全保障措施，结构设计安全，户外安装适应极端天气，电器安全且防水。产品外观有明显的安全警示及标志、标签</w:t>
            </w:r>
          </w:p>
        </w:tc>
      </w:tr>
      <w:tr>
        <w:trPr>
          <w:trHeight w:val="705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981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84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27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9" w:hRule="atLeast"/>
        </w:trPr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4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02</w:t>
            </w:r>
            <w:r>
              <w:rPr>
                <w:rFonts w:eastAsia="仿宋" w:cs="仿宋" w:ascii="仿宋" w:hAnsi="仿宋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多个类别评选的企业须分别提交申报材料。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每个类别最多可以提交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（技术内容不重复），按照评分结果，选最高分的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颁发奖项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博会现场展示产品与申报材料中的产品保持一致，不得更换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“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多方案或产品参选，需要分别提交参选申请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“嵌入式全民健身社区方案评选”“老旧器材和场地的升级改造方案评选”的视频展示，时长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以内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（三）“嵌入式全民健身社区方案评选”“老旧器材和场地的升级改造方案评选”提供参选方案设计效果图、区域划分平面图、实例照片，并附方案说明。建议制作</w:t>
            </w:r>
            <w:r>
              <w:rPr>
                <w:rFonts w:eastAsia="仿宋" w:cs="仿宋" w:ascii="仿宋" w:hAnsi="仿宋"/>
                <w:szCs w:val="21"/>
              </w:rPr>
              <w:t>gif</w:t>
            </w:r>
            <w:r>
              <w:rPr>
                <w:rFonts w:ascii="仿宋" w:hAnsi="仿宋" w:cs="仿宋" w:eastAsia="仿宋"/>
                <w:szCs w:val="21"/>
              </w:rPr>
              <w:t>动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所有图片请同时提供彩色纸质版和电子版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tif</w:t>
            </w:r>
            <w:r>
              <w:rPr>
                <w:rFonts w:ascii="仿宋" w:hAnsi="仿宋" w:cs="仿宋" w:eastAsia="仿宋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szCs w:val="21"/>
              </w:rPr>
              <w:t>600dpi</w:t>
            </w:r>
            <w:r>
              <w:rPr>
                <w:rFonts w:ascii="仿宋" w:hAnsi="仿宋" w:cs="仿宋" w:eastAsia="仿宋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设计效果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szCs w:val="21"/>
              </w:rPr>
              <w:t>+logo</w:t>
            </w:r>
            <w:r>
              <w:rPr>
                <w:rFonts w:ascii="仿宋" w:hAnsi="仿宋" w:cs="仿宋" w:eastAsia="仿宋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szCs w:val="21"/>
              </w:rPr>
              <w:t>logo.ai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签署《参选承诺书》。</w:t>
            </w:r>
          </w:p>
          <w:p>
            <w:pPr>
              <w:pStyle w:val="Style19"/>
              <w:widowControl/>
              <w:spacing w:lineRule="exact" w:line="440"/>
              <w:ind w:left="42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其它具体材料提交要求参照《参选申报表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8:00Z</dcterms:created>
  <dc:creator>sony</dc:creator>
  <dc:description/>
  <cp:keywords/>
  <dc:language>en-US</dc:language>
  <cp:lastModifiedBy>Amy w</cp:lastModifiedBy>
  <cp:lastPrinted>2023-03-31T11:35:00Z</cp:lastPrinted>
  <dcterms:modified xsi:type="dcterms:W3CDTF">2025-03-19T02:01:00Z</dcterms:modified>
  <cp:revision>10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661EC5F749A883398055C3843CD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