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3</w:t>
      </w:r>
      <w:r>
        <w:rPr>
          <w:rFonts w:eastAsia="华文中宋"/>
          <w:b/>
          <w:color w:val="000000"/>
          <w:sz w:val="47"/>
        </w:rPr>
        <w:t>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智能健身器材配置方案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老年人室外健身器材配置方案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461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影像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设计效果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区域划分平面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方案涉及的产品，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方案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涉及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选方案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、认证、检测证书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341"/>
      </w:tblGrid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健身器材功能组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(4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9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按照使用功能的维度，健身器材配置方案应覆盖上肢、下肢、躯干、心肺等多种锻炼方式的组合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各类器材、设施的配置科学合理，在实现运动功能组合的基础上，配有柔韧性、灵敏度等训练。不同功能的器材配比科学，趣味性强，利用率高。</w:t>
            </w:r>
          </w:p>
        </w:tc>
      </w:tr>
      <w:tr>
        <w:trPr>
          <w:trHeight w:val="286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11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健身器材适老性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1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结构、尺寸针对老年人身体特性设计。结构设计安全、有老年人使用保护、有老年人使用安全信息提示和标识。</w:t>
            </w:r>
          </w:p>
        </w:tc>
      </w:tr>
      <w:tr>
        <w:trPr>
          <w:trHeight w:val="511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健身区域规划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89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在</w:t>
            </w:r>
            <w:r>
              <w:rPr>
                <w:rFonts w:ascii="仿宋" w:hAnsi="仿宋" w:cs="宋体" w:eastAsia="仿宋"/>
                <w:b/>
                <w:szCs w:val="21"/>
                <w:u w:val="single"/>
              </w:rPr>
              <w:t>原有</w:t>
            </w:r>
            <w:r>
              <w:rPr>
                <w:rFonts w:ascii="仿宋" w:hAnsi="仿宋" w:cs="宋体" w:eastAsia="仿宋"/>
                <w:szCs w:val="21"/>
              </w:rPr>
              <w:t>场地设施基础上提档升级的配置方案，应充分考虑原有场地的面积的承载、扩容能力。建议面积</w:t>
            </w:r>
            <w:r>
              <w:rPr>
                <w:rFonts w:eastAsia="仿宋" w:cs="宋体" w:ascii="仿宋" w:hAnsi="仿宋"/>
                <w:szCs w:val="21"/>
              </w:rPr>
              <w:t>100-150</w:t>
            </w:r>
            <w:r>
              <w:rPr>
                <w:rFonts w:ascii="仿宋" w:hAnsi="仿宋" w:cs="宋体" w:eastAsia="仿宋"/>
                <w:szCs w:val="21"/>
              </w:rPr>
              <w:t>平米之间。在有限的空间内增加适合老年人使用的器材设施组合，实现场地功能提升。</w:t>
            </w:r>
            <w:r>
              <w:rPr>
                <w:rFonts w:eastAsia="仿宋" w:cs="宋体" w:ascii="仿宋" w:hAnsi="仿宋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szCs w:val="21"/>
                <w:u w:val="single"/>
              </w:rPr>
              <w:t>新建</w:t>
            </w:r>
            <w:r>
              <w:rPr>
                <w:rFonts w:ascii="仿宋" w:hAnsi="仿宋" w:cs="宋体" w:eastAsia="仿宋"/>
                <w:szCs w:val="21"/>
              </w:rPr>
              <w:t>设的室外老年人方案，充分考虑老年人器材设施与儿童、青少年等其他锻炼人群使用器材之间的区域划分、占地面积配比，并保障功能的多样性。建议面积在</w:t>
            </w:r>
            <w:r>
              <w:rPr>
                <w:rFonts w:eastAsia="仿宋" w:cs="宋体" w:ascii="仿宋" w:hAnsi="仿宋"/>
                <w:szCs w:val="21"/>
              </w:rPr>
              <w:t>200</w:t>
            </w:r>
            <w:r>
              <w:rPr>
                <w:rFonts w:ascii="仿宋" w:hAnsi="仿宋" w:cs="宋体" w:eastAsia="仿宋"/>
                <w:szCs w:val="21"/>
              </w:rPr>
              <w:t>平米以上。</w:t>
            </w:r>
          </w:p>
        </w:tc>
      </w:tr>
      <w:tr>
        <w:trPr>
          <w:trHeight w:val="394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每个方案的规划、面积和件数配置之间的优化组合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适合老年人的多元化器材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设施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47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鼓励创新性增加区别于传统室外健身器材的锻炼功能的器材和设施。例如：具有交互式体验功能的器材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设施、健康评估设施、具有运动指导功能的设施等。</w:t>
            </w:r>
          </w:p>
        </w:tc>
      </w:tr>
      <w:tr>
        <w:trPr>
          <w:trHeight w:val="463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智能化体现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全民健身场地的配置中有</w:t>
            </w:r>
            <w:r>
              <w:rPr>
                <w:rFonts w:eastAsia="仿宋" w:cs="宋体" w:ascii="仿宋" w:hAnsi="仿宋"/>
                <w:szCs w:val="21"/>
              </w:rPr>
              <w:t>50%</w:t>
            </w:r>
            <w:r>
              <w:rPr>
                <w:rFonts w:ascii="仿宋" w:hAnsi="仿宋" w:cs="宋体" w:eastAsia="仿宋"/>
                <w:szCs w:val="21"/>
              </w:rPr>
              <w:t>以上的健身设施、器材须具有数据采集、记录、传输、数据呈现等功能。有进行夜间照明、运动指导、比赛、互动等附加功能。配置产品具有用户信息安全保障措施。</w:t>
            </w:r>
          </w:p>
        </w:tc>
      </w:tr>
      <w:tr>
        <w:trPr>
          <w:trHeight w:val="278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品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智慧化健身平台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应提供智慧化健身平台的支持。具有数据采集、分析和反馈，应用数据分析后可为老年人设置的运动指导、增值服务等功能</w:t>
            </w:r>
          </w:p>
        </w:tc>
      </w:tr>
      <w:tr>
        <w:trPr>
          <w:trHeight w:val="2543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ascii="仿宋" w:hAnsi="仿宋" w:cs="宋体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品质（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47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品质保障包括认证、检测等。</w:t>
            </w:r>
          </w:p>
        </w:tc>
      </w:tr>
      <w:tr>
        <w:trPr>
          <w:trHeight w:val="181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认证证书、检测证书、自我声明等文件。</w:t>
            </w:r>
          </w:p>
        </w:tc>
      </w:tr>
      <w:tr>
        <w:trPr>
          <w:trHeight w:val="90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A6A6A6"/>
                <w:szCs w:val="21"/>
              </w:rPr>
            </w:pPr>
            <w:r>
              <w:rPr>
                <w:rFonts w:ascii="仿宋" w:hAnsi="仿宋" w:cs="宋体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02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2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国际体育用品博览会参展企业，并具备以下条件，符合下列要求：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“室外老年人方案”“室外儿童方案”“运动健康中心方案”评选的企业须分别提交申报材料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方案内涉及的产品，以下简称：参选产品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体博会现场应连接智慧化健身平台使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博会现场展示配置方案中的核心健身器材、设施，应当在报名资料中标注。现场展示与方案中的标注器材保持一致，不得更换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电子版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方案的视频展示，时常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以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方案设计效果图、区域划分平面图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。体博会现场应展示配置方案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效果图或区域划分平面图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化平台技术说明。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期间的临时账号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署《参选承诺书》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料寄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365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Style16"/>
              <w:spacing w:lineRule="exact" w:line="440" w:before="100" w:after="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8:00Z</dcterms:created>
  <dc:creator>sony</dc:creator>
  <dc:description/>
  <dc:language>en-US</dc:language>
  <cp:lastModifiedBy>Sunny</cp:lastModifiedBy>
  <cp:lastPrinted>2023-03-31T11:35:00Z</cp:lastPrinted>
  <dcterms:modified xsi:type="dcterms:W3CDTF">2023-03-31T07:09:23Z</dcterms:modified>
  <cp:revision>8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6F6E73124478AD5B9ECE72CEE7A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