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3</w:t>
      </w:r>
      <w:r>
        <w:rPr>
          <w:rFonts w:eastAsia="华文中宋"/>
          <w:b/>
          <w:color w:val="000000"/>
          <w:sz w:val="47"/>
        </w:rPr>
        <w:t>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智能健身器材配置方案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儿童室外健身器材配置方案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461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影像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设计效果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区域划分平面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涉及的产品，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涉及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选方案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341"/>
      </w:tblGrid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器材功能组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(4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9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为儿童设计的健身器材配置方案保持原有的攀爬类、滑梯、跷跷板、秋千等产品外，增加了跑酷器材、敏捷训练、体能训练器材、亲子类器材等多种锻炼方式的组合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各类器材、设施的配置科学合理，在实现运动功能组合的基础上，提升儿童健身兴趣。不同功能的器材配比科学，利用率高。</w:t>
            </w:r>
          </w:p>
        </w:tc>
      </w:tr>
      <w:tr>
        <w:trPr>
          <w:trHeight w:val="286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11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儿童健身器材锻炼功能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1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儿童器材主要锻炼功能儿童平衡感、旋转、扭体，提升体验者视觉、听觉和空间意识技能。产品结构、尺寸针对儿童身体特性设计。结构设计安全、有使用保护、有使用安全信息提示和标识。</w:t>
            </w:r>
          </w:p>
        </w:tc>
      </w:tr>
      <w:tr>
        <w:trPr>
          <w:trHeight w:val="511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区域规划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89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在原有场地设施基础上提档升级的配置方案，应充分考虑原有场地的面积的承载、扩容能力。建议面积</w:t>
            </w:r>
            <w:r>
              <w:rPr>
                <w:rFonts w:eastAsia="仿宋" w:cs="宋体" w:ascii="仿宋" w:hAnsi="仿宋"/>
                <w:szCs w:val="21"/>
              </w:rPr>
              <w:t>100-150</w:t>
            </w:r>
            <w:r>
              <w:rPr>
                <w:rFonts w:ascii="仿宋" w:hAnsi="仿宋" w:cs="宋体" w:eastAsia="仿宋"/>
                <w:szCs w:val="21"/>
              </w:rPr>
              <w:t>平米之间。在有限的空间内增加适合儿童使用的器材设施组合，实现场地功能提升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建设的室外老年人方案，充分考虑儿童器材设施与老年人、青少年等其他锻炼人群使用器材之间的区域划分、占地面积配比，并保障功能的多样性。建议面积在</w:t>
            </w:r>
            <w:r>
              <w:rPr>
                <w:rFonts w:eastAsia="仿宋" w:cs="宋体" w:ascii="仿宋" w:hAnsi="仿宋"/>
                <w:szCs w:val="21"/>
              </w:rPr>
              <w:t>200</w:t>
            </w:r>
            <w:r>
              <w:rPr>
                <w:rFonts w:ascii="仿宋" w:hAnsi="仿宋" w:cs="宋体" w:eastAsia="仿宋"/>
                <w:szCs w:val="21"/>
              </w:rPr>
              <w:t>平米以上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0746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适合儿童锻炼的多元化器材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设施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47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鼓励创新性增加专为儿童设计打造的室外健身器材和设施。例如：具有交互式体验功能的器材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设施、跑酷系列设施、亲子系列设施等。</w:t>
            </w:r>
          </w:p>
        </w:tc>
      </w:tr>
      <w:tr>
        <w:trPr>
          <w:trHeight w:val="519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品质保障包括认证、检测等。</w:t>
            </w:r>
          </w:p>
        </w:tc>
      </w:tr>
      <w:tr>
        <w:trPr>
          <w:trHeight w:val="311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0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A6A6A6"/>
                <w:szCs w:val="21"/>
              </w:rPr>
            </w:pPr>
            <w:r>
              <w:rPr>
                <w:rFonts w:ascii="仿宋" w:hAnsi="仿宋" w:cs="宋体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02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315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国际体育用品博览会参展企业，并具备以下条件，符合下列要求：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室外老年人方案”“室外儿童方案”“运动健康中心方案”评选的企业须分别提交申报材料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方案内涉及的产品，以下简称：参选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配置方案中的核心健身器材、设施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的视频展示，时常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设计效果图、区域划分平面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配置方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或区域划分平面图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化平台技术说明。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间的临时账号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Style16"/>
              <w:spacing w:lineRule="exact" w:line="440" w:before="100" w:after="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7:00Z</dcterms:created>
  <dc:creator>sony</dc:creator>
  <dc:description/>
  <dc:language>en-US</dc:language>
  <cp:lastModifiedBy>Sunny</cp:lastModifiedBy>
  <cp:lastPrinted>2023-03-31T11:34:00Z</cp:lastPrinted>
  <dcterms:modified xsi:type="dcterms:W3CDTF">2023-03-31T07:07:43Z</dcterms:modified>
  <cp:revision>9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9E072CDE4D46A4FF7E6F3939A5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