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智能健身器材配置方案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中国国际体育用品博览会“智能健身器材配置方案评选活动”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65" w:leader="none"/>
        </w:tabs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65" w:leader="none"/>
        </w:tabs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设计方案和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snapToGrid w:val="false"/>
        <w:spacing w:lineRule="atLeast" w:line="75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平竞争，不参加违规拉票、贿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>sony</dc:creator>
  <dc:description/>
  <dc:language>en-US</dc:language>
  <cp:lastModifiedBy>Sunny</cp:lastModifiedBy>
  <cp:lastPrinted>2019-04-02T16:50:00Z</cp:lastPrinted>
  <dcterms:modified xsi:type="dcterms:W3CDTF">2023-03-31T08:52:09Z</dcterms:modified>
  <cp:revision>3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664BBB204E91BDEFCB6C0D296F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